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t xml:space="preserve">Κέντρα Αιμοδοσία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t>Τηλέφωνα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ΑΘΗΝΑΣ ΑΜ. ΦΛΕΜΙΓΚ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80489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ΕΕΣ ΔΡΑΚΟΠΟΥΛΕΙΟ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821939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 ΠΑΝΕΠ ΓΝ ΠΑΤΡΩΝ 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09996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ΓΝ ΑΘΗΝΑΣ Γ. ΓΕΝΝΗΜΑΤΑ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777885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ΓΝ ΑΘΗΝΑΣ ΙΠΠΟΚΡΑΤΕΙ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777483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ΓΝ ΑΘΗΝΑΣ ΛΑΪΚΟ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7711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ΓΝ ΑΛΕΞΑΝΔΡΟΥΠΟΛΗ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1075020-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ΓΝ ΗΡΑΚΛΕΙΟΥ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021448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ΓΝ ΘΕΣΣΑΛΟΝΙΚΗΣ ΑΧΕΠΑ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09933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ΓΝ ΘΕΣΣΑΛΟΝΙΚΗΣ ΙΠΠΟΚΡΑΤΕΙ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084629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ΓΝ ΙΩΑΝΝΙΝΩΝ ΧΑΤΖΗΚΩΣΤΑ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10804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ΓΝ ΛΑΡΙΣΑ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023441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ΓΝ ΝΙΚΑΙΑΣ ΑΓ. ΠΑΝΤΕΛΕΗΜΩΝ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491421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ΓΝ ΠΑΤΡΩΝ ΑΓ. ΑΝΔΡΕΑ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027759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Ν ΘΕΣΣΑΛΟΝΙΚΗΣ ΠΑΠΑΓΕΩΡΓΙΟΥ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069329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t xml:space="preserve">Σταθμοί Αιμοδοσίας Α’ Τάξεω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t>Τηλέφωνα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ΙΚΑ ΑΘΗΝΑΣ - ΠΕΙΡΑΙΩΣ 64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523312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 Α ΓΝ ΘΕΣΣΑΛΟΝΙΚΗΣ ΑΓ. ΠΑΥΛΟ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045152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ΑΓΡΙΝΙΟΥ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104736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ΒΟΛΟΥ ΑΧΙΛΛΟΠΟΥΛΕΙ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103577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ΕΔΕΣΣΑ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102258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ΚΑΒΑΛΑ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083077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ΚΑΛΑΜΑTΑ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104615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ΚΕΡΚΥΡΑΣ ΑΓ. ΕΙΡΗΝΗ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103379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ΚΟΖΑΝΗΣ ΜΑΜΑΤΣΕΙ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106764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ΚΟΡΙΝΘΟΥ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41020896 &amp;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φαξ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ΡΟΔΟΥ ΑΝΔΡΕΑΣ ΠΑΠΑΝΔΡΕΟΥ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                            τηλ. κέντρ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108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ΣΕΡΡΩΝ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τηλ.  κέντρ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210945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ΧΑΛΚΙΔΑ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102191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ΧΑΝΙΩΝ  ΑΓ. ΓΕΩΡΓΙΟ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1022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ΟΣ.I.Μ.Τ. ΣΤΡΑΤΟΥ (ΝIΜΤΣ)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72460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 ΑΝΤΙΚ ΓΝ ΠΕΙΡΑΙΑ ΜΕΤΑΞΑ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451145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 ΠΑΝΕΠ. ΓΝ ΗΡΑΚΛΕΙΟΥ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τηλ.  κέντρ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039211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 ΠΑΝΕΠ. ΓΝ ΙΩΑΝΝΙΝΩΝ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109945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ΓΝ ΑΘΗΝΑΣ ΕΥΑΓΓΕΛΙΣΜΟ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721868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ΓΝ ΑΘΗΝΑΣ ΚΑΤ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801871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ΓΝ ΑΘΗΝΑΣ ΣΙΣΜΑΝΟΓΛΕΙΟ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803949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ΓΝ ΑΣΚΛΗΠΙΕΙΟ ΒΟΥΛΑ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895377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ΓΝ ΘΕΣΣΑΛΟΝΙΚΗΣ Γ. ΠΑΠΑΝΙΚΟΛΑΟΥ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31035001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ΓΝ ΠΑΙΔΩΝ ΑΓ. ΣΟΦΙΑ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770378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ΓΝ ΠΕΙΡΑΙΑ ΤΖΑΝΕΙΟ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τηλ.  Κέντρ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451941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t xml:space="preserve">Σταθμοί Αιμοδοσίας Β’ Τάξεω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t>Τηλέφωνα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o ΝΟΣΚ ΙΚΑ Η ΠΕΝΤΕΛΗ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804791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ΤΙΚ. ΓΝ ΘΕΣΣΑΛΟΝΙΚΗΣ ΘΕΑΓΕΝΕΙ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083231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ΕΤΑΙΕΙΟ ΝΟΣ. ΑΘΗΝΑ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723078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ΡΙΑΣΙΟ ΕΛΕΥΣΙΝΑΣ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τηλ.  κέντρ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55342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- Κ.Υ. ΚΥΠΑΡΙΣΣΙΑ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102316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ΑΘΗΝΑΣ ΑΓ. ΟΛΓΑ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275246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ΑΘΗΝΑΣ Η ΕΛΠΙ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644566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ΑΙΓΙΟΥ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102643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ΑΜΑΛΙΑΔΑ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202398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ΑΜΦΙΣΣΑ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502960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ΑΡΓΟΥ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106413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&amp; 275106785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ΑΡΤΑ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810749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ΒΕΡΟΙΑ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10296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ΓΙΑΝΝΙΤΣΩΝ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20563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ΔΙΔΥΜΟΤΕΙΧΟΥ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304417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&amp; 255304417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ΔΡΑΜΑ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2106133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&amp; 252102280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ΖΑΚΥΝΘΟΥ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ΑΓ. ΔΙΟΝΥΣΙΟ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50591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Κ.Υ. ΚΩ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2023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ΚΑΡΔΙΤΣΑ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106526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ΚΑΡΠΕΝΗΣΙΟΥ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702811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ΚΑΣΤΟΡΙΑ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46702303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ΚΑΤΕΡΙΝΗ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105723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ΚΕΦΑΛΛΗΝΙΑ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102875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ΚΙΛΚΙ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τηλ.  κέντρ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410384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&amp; 23410384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ΚΟΜΟΤΗΝΗ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ΣΙΣΜΑΝΟΓΛΕΙ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105753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ΛΑΜΙΑ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10301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ΛΕΙΒΑΔΙΑ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102005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ΛΕΥΚΑΔΑ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502501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ΜΕΣΟΛΟΓΓΙΟΥ ΝΟΜΑΡΧΙΑΚΟ ΧΑΤΖΗΚΩΣΤΑ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105714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ΜΥΤΙΛΗΝΗΣ   ΒΟΣΤΑΝΕΙΟ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τηλ.  κέντρ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10577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ΝΑΟΥΣΑ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20592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ΞΑΝΘΗ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104741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ΟΓΚΟΛ ΚΗΦΙΣΙΑΣ ΑΓ. ΑΝΑΡΓΥΡΟΙ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23888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ΠΑΤΗΣΙΩΝ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τηλ.  κέντρ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2502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ΠΡΕΒΕΖΑ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8204622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ΠΥΡΓΟΥ ΜΑΝΩΛΟΠΟΥΛΕΙΟ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τηλ.  κέντρ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10823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ΡΕΘΥΜΝΗ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105896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ΣΑΜΟΥ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730800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ΣΠΑΡΤΗ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3102910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ΣΥΡΟΥ ΒΑΡΔΑΚΕΙΟ &amp; ΠΡΩΙΟ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                                   τηλ.  κέντρ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810965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ΤΡΙΚΑΛΩΝ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τηλ.  κέντρ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102222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ΤΡΙΠΟΛΗΣ ΕΥΑΓΓΕΛΙΣΤΡΙΑ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1023355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ΦΛΩΡΙΝΑΣ ΔΗΜΗΤΡΙΟΥ ΕΛΕΝΗ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504526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ΓΝ ΧΑΛΚΙΔΙΚΗΣ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7102403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ΓΝ ΧΙΟ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ΣΚΥΛΙΤΣΕΙ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7104430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 ΑΝΤΙΚ. Ν. ΑΓ. ΣΑΒΒΑΣ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640933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ΓΝ ΑΘΗΝΑΣ ΑΛΕΞΑΝΔΡΑ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77803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ΓΝ ΑΘΗΝΑΣ ΚΟΡΓΙΑΛΕΝΕΙΟ – ΜΠΕΝΑΚΕΙΟ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641463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ΓΝ ΘΩΡΑΚΟΣ ΑΘΗΝΑΣ ΣΩΤΗΡΙΑ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τηλ.  κέντρο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777861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ΓΝ ΠΑΙΔΩΝ ΑΘΗΝΑΣ ΑΓ. ΚΥΡΙΑΚΟΥ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77851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40:00Z</dcterms:created>
  <dc:creator>aimodosia</dc:creator>
  <dc:description/>
  <dc:language>en-US</dc:language>
  <cp:lastModifiedBy>SIMIPO</cp:lastModifiedBy>
  <cp:lastPrinted>2004-09-13T14:52:00Z</cp:lastPrinted>
  <dcterms:modified xsi:type="dcterms:W3CDTF">2005-04-02T23:26:00Z</dcterms:modified>
  <cp:revision>37</cp:revision>
  <dc:subject/>
  <dc:title>Κέντρα Αιμοδοσίας </dc:title>
</cp:coreProperties>
</file>