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ΠΙΝΑΚΑΣ 1</w:t>
      </w:r>
    </w:p>
    <w:p>
      <w:pPr>
        <w:pStyle w:val="Heading"/>
        <w:rPr/>
      </w:pPr>
      <w:r>
        <w:rPr/>
        <w:t>ΣΥΝΘΕΤΕΣ ΜΕ ΤΟ ΜΕΓΑΛΥΤΕΡΟ ΑΡΙΘΜΟ ΕΡΓΩΝ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728" w:type="dxa"/>
        <w:jc w:val="left"/>
        <w:tblInd w:w="121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76"/>
        <w:gridCol w:w="824"/>
        <w:gridCol w:w="3428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ΣΥΝΘΕΤΗ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ΑΡΙΘ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ΙΔΟΣ ΕΡΓΩΝ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esley Charles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6.00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Ύμνους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Άγγλος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i</w:t>
            </w:r>
            <w:r>
              <w:rPr>
                <w:rFonts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Monte</w:t>
            </w:r>
            <w:r>
              <w:rPr>
                <w:rFonts w:cs="Verdana" w:ascii="Verdana" w:hAnsi="Verdana"/>
                <w:sz w:val="20"/>
                <w:lang w:val="fr-FR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Filippo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Μαδριγάλια (Φλαμανδός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chubert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3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αγούδια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chubert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αγούδια (περ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carlatt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Domenico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555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ονάτες για Τσέμπαλο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Strauss Johann II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lang w:val="de-AT"/>
              </w:rPr>
              <w:t>40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Βαλς</w:t>
            </w:r>
            <w:r>
              <w:rPr>
                <w:rFonts w:cs="Verdana" w:ascii="Verdana" w:hAnsi="Verdana"/>
                <w:sz w:val="20"/>
                <w:lang w:val="de-AT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περ</w:t>
            </w:r>
            <w:r>
              <w:rPr>
                <w:rFonts w:cs="Verdana" w:ascii="Verdana" w:hAnsi="Verdana"/>
                <w:sz w:val="20"/>
                <w:lang w:val="de-AT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 xml:space="preserve">Quantz, Joh. </w:t>
            </w:r>
            <w:r>
              <w:rPr>
                <w:rFonts w:cs="Verdana" w:ascii="Verdana" w:hAnsi="Verdana"/>
                <w:sz w:val="20"/>
              </w:rPr>
              <w:t>Joac</w:t>
            </w:r>
            <w:r>
              <w:rPr>
                <w:rFonts w:cs="Verdana" w:ascii="Verdana" w:hAnsi="Verdana"/>
                <w:sz w:val="20"/>
                <w:lang w:val="en-GB"/>
              </w:rPr>
              <w:t>him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12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Κοντσέρτα για Φλάουτο (περ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esley Charles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30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Μοτέτα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valdi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38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ντσέρτα για Βιολί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h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12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ντάτε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Straus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Johann</w:t>
            </w:r>
            <w:r>
              <w:rPr>
                <w:rFonts w:cs="Verdana" w:ascii="Verdana" w:hAnsi="Verdana"/>
                <w:sz w:val="20"/>
              </w:rPr>
              <w:t xml:space="preserve"> Ι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όλκε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korny Xaver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45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Συμφωνίες</w:t>
            </w:r>
            <w:r>
              <w:rPr>
                <w:rFonts w:cs="Verdana" w:ascii="Verdana" w:hAnsi="Verdana"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ccherini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37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υιντέτα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uck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7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περε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dn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/>
            </w:pPr>
            <w:r>
              <w:rPr>
                <w:rFonts w:cs="Verdana" w:ascii="Verdana" w:hAnsi="Verdana"/>
                <w:sz w:val="20"/>
              </w:rPr>
              <w:t>Συμφωνίες</w:t>
            </w:r>
            <w:r>
              <w:rPr>
                <w:rFonts w:cs="Verdana" w:ascii="Verdana" w:hAnsi="Verdana"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estrina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4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ειτουργίε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enbach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89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lef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περέτε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***************************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ΠΙΝΑΚΑΣ 2</w:t>
      </w:r>
    </w:p>
    <w:p>
      <w:pPr>
        <w:pStyle w:val="Heading2"/>
        <w:rPr>
          <w:sz w:val="20"/>
        </w:rPr>
      </w:pPr>
      <w:r>
        <w:rPr>
          <w:sz w:val="20"/>
        </w:rPr>
        <w:t>ΣΥΝΘΕΤΕΣ ΜΕ ΜΕΓΑΛΟ ΑΡΙΘΜΟ ΣΥΜΦΩΝΙΩΝ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76"/>
        <w:gridCol w:w="5245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ΣΥΝΘΕΤΗ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ΠΟΧ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ΣΥΜΦΩΝΙΕΣ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vergan Bri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876-197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eopold Hofman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738-17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67 + 3 </w:t>
            </w:r>
            <w:r>
              <w:rPr>
                <w:rFonts w:cs="Verdana" w:ascii="Verdana" w:hAnsi="Verdana"/>
                <w:sz w:val="20"/>
              </w:rPr>
              <w:t>αμφίβολες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+ 24 </w:t>
            </w:r>
            <w:r>
              <w:rPr>
                <w:rFonts w:cs="Verdana" w:ascii="Verdana" w:hAnsi="Verdana"/>
                <w:sz w:val="20"/>
              </w:rPr>
              <w:t>άλλων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ohann Vanh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93-18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 + 37 αμφίβολες + 11 πλαστές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r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ezz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1731-178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 xml:space="preserve">79 + 3 </w:t>
            </w:r>
            <w:r>
              <w:rPr>
                <w:rFonts w:cs="Verdana" w:ascii="Verdana" w:hAnsi="Verdana"/>
                <w:sz w:val="20"/>
              </w:rPr>
              <w:t>χαμένες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anz Rich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9-198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 + 4 αμφίβολες + 4 πλαστές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han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Grau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2-177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 + 10 αμφίβολες ή άλλων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Franz Joseph Hayd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32-18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han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Graupn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83-176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 (καμία δεν κυκλοφορεί σε CD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  <w:r>
              <w:rPr>
                <w:rFonts w:cs="Verdana" w:ascii="Verdana" w:hAnsi="Verdana"/>
                <w:sz w:val="20"/>
                <w:lang w:val="de-DE"/>
              </w:rPr>
              <w:t>ar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Dittersdorf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39-179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 + 6 χαμένες + 84 αμφίβολες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h. Melchior Molt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96-176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8 *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Xave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Pokorn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5 **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* Σ΄ αυτόν τον αριθμό δεν περιλαμβάνονται Σκετς, Κοντσέρτα ή Παραλλαγές άλλων Συμφωνιών του, ούτε Μουσική Δωματίου, όταν κάποτε τα έργα αυτά χαρακτηρίζονταν ως «Συμφωνίες». Καμία από τις 138 Συμφωνίες του δεν είναι ηχογραφημένη σε CD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* Δεν είναι απόλυτα βέβαιο ποιες ή πόσες Συμφωνίες είναι αυθεντικά δικές του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continuous"/>
      <w:pgSz w:w="12240" w:h="15840"/>
      <w:pgMar w:left="1474" w:right="147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kern w:val="2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</w:rPr>
  </w:style>
  <w:style w:type="character" w:styleId="Style12">
    <w:name w:val="Προεπιλεγμένη γραμματοσειρά"/>
    <w:qFormat/>
    <w:rPr/>
  </w:style>
  <w:style w:type="character" w:styleId="Style13">
    <w:name w:val="Προσωπικό στυλ σύνθεσης"/>
    <w:basedOn w:val="Style12"/>
    <w:qFormat/>
    <w:rPr>
      <w:rFonts w:ascii="Arial" w:hAnsi="Arial" w:cs="Arial"/>
      <w:color w:val="000000"/>
      <w:sz w:val="20"/>
    </w:rPr>
  </w:style>
  <w:style w:type="character" w:styleId="Style14">
    <w:name w:val="Προσωπικό στυλ απάντησης"/>
    <w:basedOn w:val="Style12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7:00Z</dcterms:created>
  <dc:creator>Nikos Kanellopoulos</dc:creator>
  <dc:description/>
  <dc:language>en-US</dc:language>
  <cp:lastModifiedBy>NK</cp:lastModifiedBy>
  <dcterms:modified xsi:type="dcterms:W3CDTF">2007-03-15T16:26:00Z</dcterms:modified>
  <cp:revision>5</cp:revision>
  <dc:subject/>
  <dc:title>Πριν από το 18ο αιώνα ο αριθμός των έργων τα οποία έγραφε ένας συνθέτης δεν είχε καμία σημασία γιατί αυτό το οποίο προείχε ήταν η ποιότητα, είτε λίγα ήταν τα έργα είτε πολλά</dc:title>
</cp:coreProperties>
</file>