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 ΥΠΟΚΕΙΜΕΝΙΚΗΣ    ΑΞΙΟΛΟΓΗΣΗΣ  ΗΧΗ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ΣΤΗΜΑ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Ι) ΣΤΕΡΕΟΦΩΝΙΚΗ ΕΙΚΟΝΑ</w:t>
      </w:r>
    </w:p>
    <w:p>
      <w:pPr>
        <w:pStyle w:val="Normal"/>
        <w:rPr/>
      </w:pPr>
      <w:r>
        <w:rPr/>
        <w:t xml:space="preserve">  </w:t>
      </w:r>
    </w:p>
    <w:tbl>
      <w:tblPr>
        <w:tblW w:w="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ΜΕΤΡΟ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θ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άτ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ψο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τίασ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ΙΙ) ΜΕΣΑΙΑ-ΜΕΣΟΥΨΗΛΗ ΠΕΡΙΟΧ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0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ΜΕΤΡΟ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σθηση φυσικότητ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πτομέρεια-Διαφάνει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 οργάνω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ΙΙΙ) ΥΨΗΛΕΣ ΣΥΧΝΟΤΗΤΕ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500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ΜΕΤΡΟ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σθηση φυσικότητ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ασ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 οργάνω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τήρας ενοχλητικής οξύτητας-επιθετικότητα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πτομέρεια-διαφάνει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 xml:space="preserve">IV) </w:t>
      </w:r>
      <w:r>
        <w:rPr>
          <w:b/>
          <w:i/>
          <w:u w:val="single"/>
        </w:rPr>
        <w:t>ΧΑΜΗΛΕΣ ΣΥΧΝΟΤΗΤΕ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849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ΜΕΤΡΟ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 οργάνω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τασ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Λεπτομέρεια-διακριτικότητα διαδοχικών φθόγγω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)</w:t>
      </w:r>
      <w:r>
        <w:rPr>
          <w:b/>
          <w:i/>
          <w:u w:val="single"/>
        </w:rPr>
        <w:t xml:space="preserve">  ΑΛΛΕΣ ΠΑΡΑΜΕΤΡΟ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ΜΕΤΡΟ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χή περιοχών συχνοτήτω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άκα-ταχύτητ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έργει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εριφορά σε μεγάλες στάθμε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μική περιοχ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κούραστο σε μακρόχρονες ακροάσει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να αναδεικνύεται το συναίσθημα και το</w:t>
            </w:r>
          </w:p>
          <w:p>
            <w:pPr>
              <w:pStyle w:val="Normal"/>
              <w:rPr/>
            </w:pPr>
            <w:r>
              <w:rPr/>
              <w:t>πάθος που είναι εγγενές στο μουσικό πρόαγραμμ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VII) </w:t>
      </w:r>
      <w:r>
        <w:rPr>
          <w:b/>
          <w:i/>
          <w:u w:val="single"/>
        </w:rPr>
        <w:t>ΑΛΛΕΣ ΠΑΡΑΤΗΡΗΣΕΙ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48:00Z</dcterms:created>
  <dc:creator>ΒΑΣΙΛΗΣ</dc:creator>
  <dc:description/>
  <dc:language>en-US</dc:language>
  <cp:lastModifiedBy>ΒΑΣΙΛΗΣ</cp:lastModifiedBy>
  <cp:lastPrinted>2007-04-21T12:24:00Z</cp:lastPrinted>
  <dcterms:modified xsi:type="dcterms:W3CDTF">2007-04-21T09:25:00Z</dcterms:modified>
  <cp:revision>5</cp:revision>
  <dc:subject/>
  <dc:title>ΕΝΤΥΠΟ       ΥΠΟΚΕΙΜΕΝΙΚΗΣ   ΑΞΙΟΛΟΓΗΣΗΣ    ΗΧΗΤΙΚΟΥ </dc:title>
</cp:coreProperties>
</file>