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 ΥΠΟΚΕΙΜΕΝΙΚΗΣ    ΑΞΙΟΛΟΓΗΣΗΣ  ΗΧΗ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ΣΤΗΜΑ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Ι) ΣΤΕΡΕΟΦΩΝΙΚΗ ΕΙΚΟΝΑ</w:t>
      </w:r>
    </w:p>
    <w:p>
      <w:pPr>
        <w:pStyle w:val="Normal"/>
        <w:rPr/>
      </w:pPr>
      <w:r>
        <w:rPr/>
        <w:t xml:space="preserve">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84"/>
        <w:gridCol w:w="1523"/>
        <w:gridCol w:w="865"/>
        <w:gridCol w:w="720"/>
        <w:gridCol w:w="16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ΠΑΡΑΜΕΤΡΟΙ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.Αναμουρλίδη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Ν.Αντωνόπουλο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.kar</w:t>
            </w:r>
            <w:r>
              <w:rPr>
                <w:b/>
                <w:color w:val="00008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B.T</w:t>
            </w:r>
            <w:r>
              <w:rPr>
                <w:b/>
                <w:color w:val="000080"/>
                <w:sz w:val="18"/>
                <w:szCs w:val="18"/>
              </w:rPr>
              <w:t>σαντουλή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άθο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άτο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ψο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τίασ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ΙΙ) ΜΕΣΑΙΑ-ΜΕΣΟΥΨΗΛΗ ΠΕΡΙΟΧΗ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84"/>
        <w:gridCol w:w="1575"/>
        <w:gridCol w:w="900"/>
        <w:gridCol w:w="720"/>
        <w:gridCol w:w="1620"/>
      </w:tblGrid>
      <w:tr>
        <w:trPr>
          <w:trHeight w:val="2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ΠΑΡΑΜΕΤΡΟΙ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ΒΑΘΜΟΛΟΓΙΑ</w:t>
            </w:r>
          </w:p>
        </w:tc>
      </w:tr>
      <w:tr>
        <w:trPr>
          <w:trHeight w:val="2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Γ.Αναμουρλίδη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Ν.Αντωνόπ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.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B.T</w:t>
            </w:r>
            <w:r>
              <w:rPr>
                <w:b/>
                <w:color w:val="000080"/>
                <w:sz w:val="18"/>
                <w:szCs w:val="18"/>
              </w:rPr>
              <w:t>σαντουλής</w:t>
            </w:r>
          </w:p>
        </w:tc>
      </w:tr>
      <w:tr>
        <w:trPr>
          <w:trHeight w:val="2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σθηση φυσικότητα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πτομέρεια-Διαφάνει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 οργάνω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ΙΙΙ) ΥΨΗΛΕΣ ΣΥΧΝΟΤΗΤΕ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85"/>
        <w:gridCol w:w="1642"/>
        <w:gridCol w:w="672"/>
        <w:gridCol w:w="510"/>
        <w:gridCol w:w="133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ΠΑΡΑΜΕΤΡΟΙ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Γ.Αναμουρλίδη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Ν.Αντωνόπουλ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.k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B.T</w:t>
            </w:r>
            <w:r>
              <w:rPr>
                <w:b/>
                <w:color w:val="000080"/>
                <w:sz w:val="18"/>
                <w:szCs w:val="18"/>
              </w:rPr>
              <w:t>σαντουλή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σθηση φυσικότητα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ασ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 οργάνω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κτήρας ενοχλητικής οξύτητας-επιθετικότητα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πτομέρεια-διαφάνει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 xml:space="preserve">IV) </w:t>
      </w:r>
      <w:r>
        <w:rPr>
          <w:b/>
          <w:i/>
          <w:u w:val="single"/>
        </w:rPr>
        <w:t>ΧΑΜΗΛΕΣ ΣΥΧΝΟΤΗΤΕ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84"/>
        <w:gridCol w:w="19"/>
        <w:gridCol w:w="1504"/>
        <w:gridCol w:w="672"/>
        <w:gridCol w:w="497"/>
        <w:gridCol w:w="131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ΠΑΡΑΜΕΤΡΟΙ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Γ.Αναμουρλίδη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Ν.Αντωνόπουλ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.ka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B.T</w:t>
            </w:r>
            <w:r>
              <w:rPr>
                <w:b/>
                <w:color w:val="000080"/>
                <w:sz w:val="18"/>
                <w:szCs w:val="18"/>
              </w:rPr>
              <w:t>σαντουλή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 οργάνω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ασ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Λεπτομέρεια-διακριτικότητα διαδοχικών φθόγγω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)</w:t>
      </w:r>
      <w:r>
        <w:rPr>
          <w:b/>
          <w:i/>
          <w:u w:val="single"/>
        </w:rPr>
        <w:t xml:space="preserve">  ΑΛΛΕΣ ΠΑΡΑΜΕΤΡΟ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484"/>
        <w:gridCol w:w="1523"/>
        <w:gridCol w:w="8"/>
        <w:gridCol w:w="664"/>
        <w:gridCol w:w="576"/>
        <w:gridCol w:w="1313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ΠΑΡΑΜΕΤΡΟΙ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Γ.Αναμουρλίδη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Ν.Αντωνόπουλο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.k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G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B.T</w:t>
            </w:r>
            <w:r>
              <w:rPr>
                <w:b/>
                <w:color w:val="000080"/>
                <w:sz w:val="18"/>
                <w:szCs w:val="18"/>
              </w:rPr>
              <w:t>σαντουλή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χή περιοχών συχνοτήτω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άκα-ταχύτητ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έργει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εριφορά σε μεγάλες στάθμε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μική περιοχ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κούραστο σε μακρόχρονες ακροάσει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να αναδεικνύεται το συναίσθημα και το</w:t>
            </w:r>
          </w:p>
          <w:p>
            <w:pPr>
              <w:pStyle w:val="Normal"/>
              <w:rPr/>
            </w:pPr>
            <w:r>
              <w:rPr/>
              <w:t>πάθος που είναι εγγενές στο μουσικό πρόγραμμ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VII) </w:t>
      </w:r>
      <w:r>
        <w:rPr>
          <w:b/>
          <w:i/>
          <w:u w:val="single"/>
        </w:rPr>
        <w:t>ΑΛΛΕΣ ΠΑΡΑΤΗΡΗΣΕΙΣ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48:00Z</dcterms:created>
  <dc:creator>ΒΑΣΙΛΗΣ</dc:creator>
  <dc:description/>
  <dc:language>en-US</dc:language>
  <cp:lastModifiedBy>ΒΑΣΙΛΗΣ</cp:lastModifiedBy>
  <cp:lastPrinted>2007-04-21T12:24:00Z</cp:lastPrinted>
  <dcterms:modified xsi:type="dcterms:W3CDTF">2007-04-23T11:07:00Z</dcterms:modified>
  <cp:revision>14</cp:revision>
  <dc:subject/>
  <dc:title>ΕΝΤΥΠΟ       ΥΠΟΚΕΙΜΕΝΙΚΗΣ   ΑΞΙΟΛΟΓΗΣΗΣ    ΗΧΗΤΙΚΟΥ </dc:title>
</cp:coreProperties>
</file>