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u w:val="single"/>
          <w:lang w:val="en-US"/>
        </w:rPr>
        <w:t>Resistors</w:t>
      </w:r>
      <w:r>
        <w:rPr>
          <w:rFonts w:cs="Courier New" w:ascii="Courier New" w:hAnsi="Courier New"/>
          <w:lang w:val="en-US"/>
        </w:rPr>
        <w:tab/>
        <w:tab/>
        <w:t xml:space="preserve"> </w:t>
      </w:r>
      <w:r>
        <w:rPr>
          <w:rFonts w:cs="Courier New" w:ascii="Courier New" w:hAnsi="Courier New"/>
          <w:u w:val="single"/>
          <w:lang w:val="en-US"/>
        </w:rPr>
        <w:t>Capacitors</w:t>
      </w:r>
      <w:r>
        <w:rPr>
          <w:rFonts w:cs="Courier New" w:ascii="Courier New" w:hAnsi="Courier New"/>
          <w:lang w:val="en-US"/>
        </w:rPr>
        <w:tab/>
        <w:tab/>
        <w:t xml:space="preserve"> </w:t>
      </w:r>
      <w:r>
        <w:rPr>
          <w:rFonts w:cs="Courier New" w:ascii="Courier New" w:hAnsi="Courier New"/>
          <w:u w:val="single"/>
          <w:lang w:val="en-US"/>
        </w:rPr>
        <w:t>Potentiometers</w:t>
      </w: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u w:val="single"/>
          <w:lang w:val="en-US"/>
        </w:rPr>
        <w:t>Diode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</w:t>
        <w:tab/>
        <w:t>2k</w:t>
        <w:tab/>
        <w:tab/>
        <w:t xml:space="preserve"> C1</w:t>
        <w:tab/>
        <w:t>68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ab/>
        <w:tab/>
        <w:t xml:space="preserve"> VR1</w:t>
        <w:tab/>
        <w:t>1M log</w:t>
        <w:tab/>
        <w:tab/>
        <w:t>D1  1N4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</w:t>
        <w:tab/>
        <w:t>1M</w:t>
        <w:tab/>
        <w:tab/>
        <w:t xml:space="preserve"> C2</w:t>
        <w:tab/>
        <w:t>100p</w:t>
        <w:tab/>
        <w:tab/>
        <w:t xml:space="preserve"> VR2</w:t>
        <w:tab/>
        <w:t>1M log</w:t>
        <w:tab/>
        <w:tab/>
        <w:t>D2  1N4007</w:t>
        <w:tab/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</w:t>
        <w:tab/>
        <w:t>68k</w:t>
        <w:tab/>
        <w:tab/>
        <w:t xml:space="preserve"> C3</w:t>
        <w:tab/>
        <w:t>.022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ab/>
        <w:tab/>
        <w:t xml:space="preserve"> VR3</w:t>
        <w:tab/>
        <w:t>220k lin</w:t>
        <w:tab/>
        <w:tab/>
        <w:t>D3  1N4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4</w:t>
        <w:tab/>
        <w:t>100k</w:t>
        <w:tab/>
        <w:tab/>
        <w:t xml:space="preserve"> C4</w:t>
        <w:tab/>
        <w:t>470p</w:t>
        <w:tab/>
        <w:tab/>
        <w:t xml:space="preserve"> VR4</w:t>
        <w:tab/>
        <w:t>22k  lin</w:t>
        <w:tab/>
        <w:tab/>
        <w:t>D4  1N4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5</w:t>
        <w:tab/>
        <w:t>70k</w:t>
        <w:tab/>
        <w:tab/>
        <w:t xml:space="preserve"> C5</w:t>
        <w:tab/>
        <w:tab/>
        <w:tab/>
        <w:t xml:space="preserve"> VR5</w:t>
        <w:tab/>
        <w:t>1M log</w:t>
        <w:tab/>
        <w:tab/>
        <w:t>D5  1N400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6</w:t>
        <w:tab/>
        <w:t>10k</w:t>
        <w:tab/>
        <w:tab/>
        <w:t xml:space="preserve"> C6</w:t>
        <w:tab/>
        <w:tab/>
        <w:tab/>
        <w:t xml:space="preserve"> VR6</w:t>
        <w:tab/>
        <w:t>22k lin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7</w:t>
        <w:tab/>
        <w:t>100k</w:t>
        <w:tab/>
        <w:tab/>
        <w:t xml:space="preserve"> C7</w:t>
        <w:tab/>
        <w:t>.022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</w:t>
        <w:tab/>
        <w:t xml:space="preserve"> VR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8</w:t>
        <w:tab/>
        <w:t>10K 1W</w:t>
        <w:tab/>
        <w:t xml:space="preserve"> C8</w:t>
        <w:tab/>
        <w:t>470p</w:t>
        <w:tab/>
        <w:tab/>
        <w:t xml:space="preserve"> VR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9</w:t>
        <w:tab/>
        <w:t>820</w:t>
        <w:tab/>
        <w:tab/>
        <w:t xml:space="preserve"> C9</w:t>
        <w:tab/>
        <w:t>.022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0</w:t>
        <w:tab/>
        <w:t>470k</w:t>
        <w:tab/>
        <w:tab/>
        <w:t xml:space="preserve"> C10</w:t>
        <w:tab/>
        <w:t>470p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11</w:t>
        <w:tab/>
        <w:t>470k</w:t>
        <w:tab/>
        <w:tab/>
        <w:t xml:space="preserve"> C11</w:t>
        <w:tab/>
        <w:t>.022</w:t>
      </w:r>
      <w:r>
        <w:rPr>
          <w:rFonts w:cs="Courier New" w:ascii="Courier New" w:hAnsi="Courier New"/>
        </w:rPr>
        <w:t>μ</w:t>
        <w:tab/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12</w:t>
        <w:tab/>
        <w:t>100k</w:t>
        <w:tab/>
        <w:tab/>
        <w:t xml:space="preserve"> C1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.022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3</w:t>
        <w:tab/>
        <w:t>100k</w:t>
        <w:tab/>
        <w:tab/>
        <w:t xml:space="preserve"> C1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4</w:t>
        <w:tab/>
        <w:tab/>
        <w:tab/>
        <w:t xml:space="preserve"> C14</w:t>
        <w:tab/>
        <w:t>.022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5</w:t>
        <w:tab/>
        <w:t>33k</w:t>
        <w:tab/>
        <w:tab/>
        <w:t xml:space="preserve"> C15</w:t>
        <w:tab/>
        <w:t>.1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6</w:t>
        <w:tab/>
        <w:t>470</w:t>
        <w:tab/>
        <w:tab/>
        <w:t xml:space="preserve"> C16</w:t>
        <w:tab/>
        <w:t>.022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7</w:t>
        <w:tab/>
        <w:t>1M</w:t>
        <w:tab/>
        <w:tab/>
        <w:t xml:space="preserve"> C17</w:t>
        <w:tab/>
        <w:t>.1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18</w:t>
        <w:tab/>
        <w:t>82k</w:t>
        <w:tab/>
        <w:tab/>
        <w:t xml:space="preserve"> C18</w:t>
        <w:tab/>
        <w:t>47p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19</w:t>
        <w:tab/>
        <w:t>1M</w:t>
        <w:tab/>
        <w:tab/>
        <w:t xml:space="preserve"> C19</w:t>
        <w:tab/>
        <w:t>10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0</w:t>
        <w:tab/>
        <w:t>10k</w:t>
        <w:tab/>
        <w:tab/>
        <w:t xml:space="preserve"> C20</w:t>
        <w:tab/>
        <w:t>10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1</w:t>
        <w:tab/>
        <w:t>100k</w:t>
        <w:tab/>
        <w:tab/>
        <w:t xml:space="preserve"> C2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2</w:t>
        <w:tab/>
        <w:t>100k</w:t>
        <w:tab/>
        <w:tab/>
        <w:t xml:space="preserve"> C22</w:t>
        <w:tab/>
        <w:t>50+50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3</w:t>
        <w:tab/>
        <w:tab/>
        <w:tab/>
        <w:t xml:space="preserve"> C23</w:t>
        <w:tab/>
        <w:t>50+50</w:t>
      </w:r>
      <w:r>
        <w:rPr>
          <w:rFonts w:cs="Courier New" w:ascii="Courier New" w:hAnsi="Courier New"/>
        </w:rPr>
        <w:t>μ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4</w:t>
        <w:tab/>
        <w:t>220k</w:t>
        <w:tab/>
        <w:tab/>
        <w:t xml:space="preserve"> C2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5</w:t>
        <w:tab/>
        <w:t>220k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6</w:t>
        <w:tab/>
        <w:t>47k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7</w:t>
        <w:tab/>
        <w:t>15k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8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29</w:t>
        <w:tab/>
        <w:t>10k 1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0</w:t>
        <w:tab/>
        <w:t>27k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1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2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3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4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5</w:t>
        <w:tab/>
        <w:t>1k 5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6</w:t>
        <w:tab/>
        <w:t>1k 5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7</w:t>
        <w:tab/>
        <w:t>1k 5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8</w:t>
        <w:tab/>
        <w:t>1k 5W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39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40</w:t>
        <w:tab/>
        <w:t>10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41</w:t>
        <w:tab/>
        <w:t>56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9:00Z</dcterms:created>
  <dc:creator>NSC Multimedia</dc:creator>
  <dc:description/>
  <cp:keywords/>
  <dc:language>en-US</dc:language>
  <cp:lastModifiedBy>NSC Multimedia</cp:lastModifiedBy>
  <dcterms:modified xsi:type="dcterms:W3CDTF">2007-09-27T01:27:00Z</dcterms:modified>
  <cp:revision>16</cp:revision>
  <dc:subject/>
  <dc:title/>
</cp:coreProperties>
</file>