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6" w:before="0" w:after="60"/>
        <w:jc w:val="center"/>
        <w:rPr>
          <w:rFonts w:ascii="Helvetica" w:hAnsi="Helvetica" w:cs="Helvetica"/>
          <w:color w:val="FFFFFF"/>
          <w:sz w:val="30"/>
          <w:szCs w:val="30"/>
          <w:lang w:val="en"/>
        </w:rPr>
      </w:pPr>
      <w:r>
        <w:rPr>
          <w:rFonts w:cs="Helvetica" w:ascii="Helvetica" w:hAnsi="Helvetica"/>
          <w:color w:val="FFFFFF"/>
          <w:sz w:val="30"/>
          <w:szCs w:val="30"/>
          <w:lang w:val="en"/>
        </w:rPr>
        <w:t xml:space="preserve">Ερωτικά γράμματα </w:t>
      </w:r>
    </w:p>
    <w:p>
      <w:pPr>
        <w:pStyle w:val="Normal"/>
        <w:shd w:fill="FFFFFF" w:val="clear"/>
        <w:spacing w:lineRule="atLeast" w:line="384" w:before="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Πρός την αγαπητή μου σύζυγο</w:t>
      </w:r>
      <w:r>
        <w:rPr>
          <w:rFonts w:cs="Verdana" w:ascii="Verdana" w:hAnsi="Verdana"/>
          <w:color w:val="000000"/>
          <w:sz w:val="20"/>
          <w:szCs w:val="20"/>
        </w:rPr>
        <w:br/>
        <w:br/>
        <w:t>Κατά την διάρκεια του προηγούμενου χρόνου, προσπάθησα να κάνω έρωτα μαζί σου 365 φορές. Επέτυχα 36 φορές, το οποίο είναι ένας μέσος όρος, μία φορά ανά δέκα μέρες. Η παρακάτω είναι μια λίστα των λόγων για τους οποίους δεν τα κατάφερα πιο συχνά:</w:t>
        <w:br/>
        <w:br/>
        <w:t>Θα ξυπνήσουμε τα παιδιά: 17 φορές</w:t>
        <w:br/>
        <w:t>Είναι πολύ αργά: 15 φορές</w:t>
        <w:br/>
        <w:t>Είμαι πολύ κουρασμένη: 5 φορές</w:t>
        <w:br/>
        <w:t>Είναι πολύ νωρίς: 52 φορές</w:t>
        <w:br/>
        <w:t>Κάνει πολύ ζέστη: 15 φορές</w:t>
        <w:br/>
        <w:t>Προσποιούμενη ότι κοιμάσαι: 49 φορές</w:t>
        <w:br/>
        <w:t>Ανοιχτό παράθυρο, ακούν οι γείτονες: 9 φορές</w:t>
        <w:br/>
        <w:t>Πόνοι μέσης: 2 φορές</w:t>
        <w:br/>
        <w:t>Πονοκέφαλος: 16 φορές</w:t>
        <w:br/>
        <w:t>Κάψιμο από ηλιοθεραπεία: 10 φορές</w:t>
        <w:br/>
        <w:t>Η μητέρα σου θα μας ακούσει: 6 φορές</w:t>
        <w:br/>
        <w:t>Δεν είχες διάθεση: 21 φορές</w:t>
        <w:br/>
        <w:t>Θα ξυπνήσουμε το μωρό: 17 φορές</w:t>
        <w:br/>
        <w:t xml:space="preserve">Παρακολουθούσες το </w:t>
      </w:r>
      <w:r>
        <w:rPr>
          <w:rFonts w:cs="Verdana" w:ascii="Verdana" w:hAnsi="Verdana"/>
          <w:color w:val="000000"/>
          <w:sz w:val="20"/>
          <w:szCs w:val="20"/>
          <w:lang w:val="en"/>
        </w:rPr>
        <w:t>tal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"/>
        </w:rPr>
        <w:t>show</w:t>
      </w:r>
      <w:r>
        <w:rPr>
          <w:rFonts w:cs="Verdana" w:ascii="Verdana" w:hAnsi="Verdana"/>
          <w:color w:val="000000"/>
          <w:sz w:val="20"/>
          <w:szCs w:val="20"/>
        </w:rPr>
        <w:t xml:space="preserve"> αργά το βράδυ: 7 φορές</w:t>
        <w:br/>
        <w:t>Μεθυσμένη: 9 φορές</w:t>
        <w:br/>
        <w:t>Νέο χτένισμα: 4 φορές</w:t>
        <w:br/>
        <w:t>Λάθος ημέρα του μήνα: 4 φορές</w:t>
        <w:br/>
        <w:t>Ήθελες να πας στην τουαλέτα: 9 φορές</w:t>
        <w:br/>
        <w:br/>
        <w:t>Τις 36 φορές που το πέτυχα, η όλη διαδικασία δεν ήταν εντελώς ικανοποιητική επειδή 6 φορές απλώς ήσουν εντελώς ακίνητη, 8 φορές μου υπενθύμισες ότι υπάρχει μια χαραμάδα στο ταβάνι, 14 φορές μου είπες να βιαστώ για να τελειώνουμε, 7 φορές έπρεπε να σε ξυπνήσω για να σου πω ότι τελείωσα και μια φορά φοβήθηκα ότι σε πόνεσα επειδή σε ένιωσα να κινείσαι.</w:t>
        <w:br/>
        <w:br/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Ο Σύζυγός σου</w:t>
      </w:r>
      <w:r>
        <w:rPr>
          <w:rFonts w:cs="Verdana" w:ascii="Verdana" w:hAnsi="Verdana"/>
          <w:color w:val="000000"/>
          <w:sz w:val="20"/>
          <w:szCs w:val="20"/>
        </w:rPr>
        <w:br/>
        <w:br/>
        <w:t>----------------------------------------------------------------------</w:t>
        <w:br/>
        <w:br/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Προς τον αγαπητό μου σύζυγο</w:t>
      </w:r>
      <w:r>
        <w:rPr>
          <w:rFonts w:cs="Verdana" w:ascii="Verdana" w:hAnsi="Verdana"/>
          <w:color w:val="000000"/>
          <w:sz w:val="20"/>
          <w:szCs w:val="20"/>
        </w:rPr>
        <w:br/>
        <w:br/>
        <w:t>Νομίζω ότι τα έχεις μπερδέψει λιγάκι. Αυτοί είναι ο αληθινοί λόγοι που δεν κατάφερες περισσότερες φορές να κάνεις αυτό που έκανες.</w:t>
        <w:br/>
        <w:br/>
        <w:t>Ήρθες σπίτι μεθυσμένος - προσπάθησες να πηδήξεις την γάτα: 7 φορές</w:t>
        <w:br/>
        <w:t>Δεν ήρθες σπίτι: 29 φορές</w:t>
        <w:br/>
        <w:t>Δεν τελείωσες: 14 φορές</w:t>
        <w:br/>
        <w:t>Τελείωσες πολύ νωρίς: 26 φορές</w:t>
        <w:br/>
        <w:t>Σου έπεσε πριν μπεις: 18 φορές</w:t>
        <w:br/>
        <w:t>Κράμπες στα δάχτυλα των ποδιών: 9 φορές</w:t>
        <w:br/>
        <w:t>Δούλευες ως αργά: 49 φορές</w:t>
        <w:br/>
        <w:t>Είχες φαγούρα από ένα εξάνθημα, πιθανώς λόγω απλυσιάς: 21 φορές</w:t>
        <w:br/>
        <w:t>Σε έναν καυγά, σε κλώτσησαν στα μπαλάκια: 4 φορές</w:t>
        <w:br/>
        <w:t>Πιάστηκε στο φερμουάρ σου: 6 φορές</w:t>
        <w:br/>
        <w:t>Είχες γρίπη, έτρεχε η μύτη σου: 14 φορές</w:t>
        <w:br/>
        <w:t>Αποκοιμήθηκες: 95 φορές</w:t>
        <w:br/>
        <w:t>Το τσάι ήταν καυτό, έκαψες την γλώσσα σου: 9 φορές</w:t>
        <w:br/>
        <w:t>Είχες μια ακίδα στο δάχτυλό σου: 4 φορές</w:t>
        <w:br/>
        <w:t>Έχασε η αγαπημένη σου ομάδα στο ποδόσφαιρο: 13 φορές</w:t>
        <w:br/>
        <w:t>Τέλειωσες στην πιτζάμα σου μετά την ανάγνωση ενός βρώμικου βιβλίου: 8 φορές</w:t>
        <w:br/>
        <w:br/>
        <w:t xml:space="preserve">Από τις φορές που το κάναμε, ο λόγος για τον οποίο καθόμουν ακίνητη ήταν επειδή δεν με πέτυχες και έσπρωχνες τα σεντόνια. Δεν μιλούσα για "χαραμάδα στο ταβάνι", αυτό που σου έλεγα ήταν: "Προτιμάς να το κάνουμε στο κρεβάτι ή στο ντιβάνι". Τις φορές που με ένιωσες να κινούμαι ήταν επειδή είχες </w:t>
      </w:r>
      <w:r>
        <w:rPr>
          <w:rFonts w:cs="Verdana" w:ascii="Verdana" w:hAnsi="Verdana"/>
          <w:b/>
          <w:color w:val="000000"/>
          <w:sz w:val="20"/>
          <w:szCs w:val="20"/>
        </w:rPr>
        <w:t>κλάσει και προσπαθούσα να ανασάνω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Η Σύζυγός σου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2:00Z</dcterms:created>
  <dc:creator>Petros</dc:creator>
  <dc:description/>
  <cp:keywords/>
  <dc:language>en-US</dc:language>
  <cp:lastModifiedBy>Panos Velimvasakis</cp:lastModifiedBy>
  <dcterms:modified xsi:type="dcterms:W3CDTF">2006-11-01T14:55:00Z</dcterms:modified>
  <cp:revision>2</cp:revision>
  <dc:subject/>
  <dc:title>Ερωτικά γράμματα </dc:title>
</cp:coreProperties>
</file>