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977" w:hRule="atLeast"/>
        </w:trPr>
        <w:tc>
          <w:tcPr>
            <w:tcW w:w="1050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drawing>
                <wp:inline distT="0" distB="0" distL="0" distR="0">
                  <wp:extent cx="59055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ibbon Monitor 30</w:t>
            </w:r>
            <w:r>
              <w:rPr>
                <w:rFonts w:cs="Verdana" w:ascii="Verdana" w:hAnsi="Verdana"/>
                <w:color w:val="D4D4D4"/>
                <w:sz w:val="17"/>
                <w:szCs w:val="17"/>
              </w:rPr>
              <w:t xml:space="preserve"> </w:t>
            </w:r>
          </w:p>
          <w:p>
            <w:pPr>
              <w:pStyle w:val="Web"/>
              <w:jc w:val="center"/>
              <w:rPr>
                <w:rFonts w:ascii="Verdana" w:hAnsi="Verdana" w:cs="Verdana"/>
                <w:color w:val="D4D4D4"/>
                <w:sz w:val="17"/>
                <w:szCs w:val="17"/>
              </w:rPr>
            </w:pPr>
            <w:r>
              <w:rPr>
                <w:rFonts w:cs="Verdana" w:ascii="Verdana" w:hAnsi="Verdana"/>
                <w:color w:val="D4D4D4"/>
                <w:sz w:val="17"/>
                <w:szCs w:val="17"/>
              </w:rPr>
              <w:drawing>
                <wp:inline distT="0" distB="0" distL="0" distR="0">
                  <wp:extent cx="4333875" cy="571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571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 xml:space="preserve">Ribbon Monitor 30M </w:t>
            </w:r>
            <w:r>
              <w:rPr>
                <w:rFonts w:cs="Verdana" w:ascii="Verdana" w:hAnsi="Verdana"/>
                <w:color w:val="FFFFFF"/>
                <w:sz w:val="17"/>
                <w:szCs w:val="17"/>
                <w:lang w:val="en-GB"/>
              </w:rPr>
              <w:t>(shown in MLS piano rosewood)</w:t>
            </w:r>
            <w:r>
              <w:rPr>
                <w:rFonts w:cs="Verdana" w:ascii="Verdana" w:hAnsi="Verdana"/>
                <w:color w:val="D4D4D4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cs="Verdana" w:ascii="Verdana" w:hAnsi="Verdana"/>
                <w:color w:val="FFFFFF"/>
                <w:sz w:val="17"/>
                <w:szCs w:val="17"/>
                <w:lang w:val="en-GB"/>
              </w:rPr>
              <w:t>"The RM 30 is a speaker that can match the dynamic capabilities of competent horns, the immediacy of electrostatics and planar-magnetics, and the fine detailing and imaging of the best dynamic designs." - Positive Feedback</w:t>
            </w:r>
            <w:r>
              <w:rPr>
                <w:rFonts w:cs="Verdana" w:ascii="Verdana" w:hAnsi="Verdana"/>
                <w:color w:val="D4D4D4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Web"/>
              <w:jc w:val="center"/>
              <w:rPr>
                <w:rFonts w:ascii="Verdana" w:hAnsi="Verdana" w:cs="Verdana"/>
                <w:color w:val="D4D4D4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D4D4D4"/>
                <w:sz w:val="17"/>
                <w:szCs w:val="17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D4D4D4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GB"/>
              </w:rPr>
              <w:t>RM30 is 50 cm (20") deep, but can be placed directly against a back wall if needed. The FST, Soundcoat and 10" Megawoofer are all standard. M and C versions are exactly the same except for the M's sidefiring woofers. The large cabinet of the C version provides good quality bass flat to 39 Hz from the four 16 cm WCF woofers. The M version cuts off at 32 Hz. The RM30 uses three 2.4 Ohm midrange panels wired in series. The FST is at the top of the column. The C version is a true line source, the M series is a slight departure with its side-firing woofer. The active 16 cm is a specially developed WCF 16 cm Megawoofer. They offer higher power handling, cleaner sound and have the ability of not bottoming out no matter how hard they are driven. </w:t>
              <w:br/>
              <w:br/>
              <w:t>The RM30's are extremely flexible of placement, including touching the back wall if necessary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VMPS RM30 M &amp; C versions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GB"/>
              </w:rPr>
              <w:t> </w:t>
              <w:br/>
              <w:br/>
              <w:t>This loudspeaker answers the requests from audiophiles since early 2002 for a speaker priced between, &amp; more attractive than the RM2 &amp; RM40. Its premium blending of price, performance, flexibility, &amp; cosmetic beauty promises more than anything currently available. </w:t>
              <w:br/>
              <w:br/>
              <w:t>· Price includes Free Swinging Tweeter &amp; SoundCoat. </w:t>
              <w:br/>
              <w:br/>
              <w:t>· Performance: maximum output just below the RM40 combined w/a new reference in staging, imaging, musicality, nearfield listening, &amp; disappearing qualities. </w:t>
              <w:br/>
              <w:br/>
              <w:t>· Flexibility: the standard C model has bass extension in the high 30s. The M version (additional 10”side firing MW, same cabinet) extends to the high 20s &amp; has a feature to minimize bass modes. Details on both versions below. </w:t>
              <w:br/>
              <w:br/>
              <w:t>· Cosmetic Beauty: at 20cm wide it’s the narrowest VMPS ever &amp; 5 cm narrower than the 626R standmount. At 122 cm it’s only 8 cm above the RM2 and a perfect match for video monitors. Depth is a moderate 50 cm. 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Driver Array: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GB"/>
              </w:rPr>
              <w:t xml:space="preserve"> the sequence below matches the driver positions on the baffle, from the top down. </w:t>
              <w:br/>
              <w:br/>
              <w:t>1. Standard FST tweeter, previously standard only at the RMX. </w:t>
              <w:br/>
              <w:t>2. 3 vertical Neo mids. </w:t>
              <w:br/>
              <w:t>3. Dual active 16 cm, the ideal diameter in the critical transition range, w/punchy, quick midbass. </w:t>
              <w:br/>
              <w:br/>
              <w:t>Passive Radiators: tunable, down firing, slot &amp; mass loaded (classic VMPS). The ultra-slim baffle requires dual  16 cm PRs (a VMPS first), mounted inline front to back. Mass adjustments are performed on both or only one PR (the front), providing finer &amp; smoother tuning increments. 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Woofer Options: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GB"/>
              </w:rPr>
              <w:t xml:space="preserve"> apartment dwellers, persons with 1st octave room modes, persons desiring moderate bass extension, &amp;/or persons already possessing a quality subwoofer will be pleased w/the C model’s high 30 Hz cutoff. The M model’s side-firing 25cm 80oz-magnet Megawoofer extends to the high 20 Hz range. The mirror-imaged L-R speakers are reversible, allowing the 25cm basses to fire either inward or outward to maximize the averaging of room modes, a'la RM/X. We generally recommend: </w:t>
              <w:br/>
              <w:br/>
              <w:t>· Smaller rooms &amp;/or short sidewall spacing = basses face inward </w:t>
              <w:br/>
              <w:t xml:space="preserve">· Larger rooms &amp;/or long sidewall spacing = basses face outward </w:t>
            </w:r>
          </w:p>
          <w:p>
            <w:pPr>
              <w:pStyle w:val="Web"/>
              <w:jc w:val="center"/>
              <w:rPr>
                <w:rFonts w:ascii="Verdana" w:hAnsi="Verdana" w:cs="Verdana"/>
                <w:b/>
                <w:b/>
                <w:color w:val="D4D4D4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D4D4D4"/>
                <w:sz w:val="17"/>
                <w:szCs w:val="17"/>
                <w:lang w:val="en-GB"/>
              </w:rPr>
            </w:r>
          </w:p>
          <w:p>
            <w:pPr>
              <w:pStyle w:val="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 xml:space="preserve">Ribbon Monitor 30M </w:t>
            </w:r>
            <w:r>
              <w:rPr>
                <w:rFonts w:cs="Verdana" w:ascii="Verdana" w:hAnsi="Verdana"/>
                <w:color w:val="FFFFFF"/>
                <w:sz w:val="17"/>
                <w:szCs w:val="17"/>
                <w:lang w:val="en-GB"/>
              </w:rPr>
              <w:t>(shown in standard lite oak)</w:t>
            </w:r>
            <w:r>
              <w:rPr>
                <w:rFonts w:cs="Verdana" w:ascii="Verdana" w:hAnsi="Verdana"/>
                <w:color w:val="D4D4D4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GB"/>
              </w:rPr>
              <w:t>Crossover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ass LP/midrange HP &amp; Biamp/Bi-wire split @ 280 Hz, midrange LP/tweeter HP @ 6.9 kHz. </w:t>
              <w:br/>
              <w:br/>
            </w: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GB"/>
              </w:rPr>
              <w:t>Sensitivities/Impedance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ibbon array about 93 dB / 8 Ohms, bass section about 91 dB / 4 Ohms. Mid/tweeter level controls provide equalization &amp; fine-tuning adjustments. </w:t>
              <w:br/>
              <w:br/>
            </w: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GB"/>
              </w:rPr>
              <w:t>Input Connection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single amp/single wire or biamp/bi-wire. Jumper cables included for shorting the inputs for single amp/single wire use. Both versions (C, M) have the biamp/bi-wire split between the bass &amp; mids @ 280 Hz. Either capacitor upgrade is enthusiastically recommended: Auricaps or the highest quality TRTs. We were told Michael Percy now sells the TRTs, &amp; that he &amp; his customers agree that the caps are superb value even with their enormous cost, a rare combination. </w:t>
              <w:br/>
              <w:br/>
            </w: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GB"/>
              </w:rPr>
              <w:t>Summary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the RM30 is high-value &amp; affordable to most audiophiles. It offers the best mid-treble drivers, side-firing MWs (reversible to minimize room modes), &amp; most significantly its narrow baffle provides premium performance &amp; an SOAF rating of 10 (Significant Other Acceptance Factor). It is priced just above the RM2, has flexibility at the level of the RM/X, exceeds the best qualities of the 626R, &amp; its maximum output approaches the world-class RM40. Adding VMPS’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lang w:val="en-GB"/>
                </w:rPr>
                <w:t>LRC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or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lang w:val="en-GB"/>
                </w:rPr>
                <w:t>626R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 center &amp; a pair of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lang w:val="en-GB"/>
                </w:rPr>
                <w:t>Ribbon Dipole Surrounds</w:t>
              </w:r>
            </w:hyperlink>
            <w:r>
              <w:rPr/>
              <w:t xml:space="preserve"> will round out a premium mid-priced HT/music surround system (SW optional).</w:t>
              <w:br/>
              <w:t xml:space="preserve"> 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  <w:gridCol w:w="8007"/>
            </w:tblGrid>
            <w:tr>
              <w:trPr/>
              <w:tc>
                <w:tcPr>
                  <w:tcW w:w="2493" w:type="dxa"/>
                  <w:tcBorders/>
                  <w:shd w:fill="4F525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Specifications</w:t>
                  </w:r>
                </w:p>
              </w:tc>
              <w:tc>
                <w:tcPr>
                  <w:tcW w:w="8007" w:type="dxa"/>
                  <w:tcBorders/>
                  <w:shd w:fill="4F525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D4D4D4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493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Bass:</w:t>
                  </w:r>
                </w:p>
              </w:tc>
              <w:tc>
                <w:tcPr>
                  <w:tcW w:w="8007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  <w:lang w:val="en-GB"/>
                    </w:rPr>
                    <w:t>- 25 cm (10") WCF Megawoofer bass, 2x 16 cm (6") WCF midbass, 2x 16cm (6") Passive Radiators</w:t>
                  </w:r>
                </w:p>
              </w:tc>
            </w:tr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Mid:</w:t>
                  </w:r>
                </w:p>
              </w:tc>
              <w:tc>
                <w:tcPr>
                  <w:tcW w:w="8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  <w:lang w:val="en-GB"/>
                    </w:rPr>
                    <w:t>- three rectangular 10 x 20 cm (4 x 8") Neo ribbons, 280 Hz - 6.9 kHz</w:t>
                  </w:r>
                </w:p>
              </w:tc>
            </w:tr>
            <w:tr>
              <w:trPr/>
              <w:tc>
                <w:tcPr>
                  <w:tcW w:w="2493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Treble:</w:t>
                  </w:r>
                </w:p>
              </w:tc>
              <w:tc>
                <w:tcPr>
                  <w:tcW w:w="8007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- FST, 6.9 kHz - 30 kHz</w:t>
                  </w:r>
                </w:p>
              </w:tc>
            </w:tr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Impedance &amp; Sensitivity:</w:t>
                  </w:r>
                </w:p>
              </w:tc>
              <w:tc>
                <w:tcPr>
                  <w:tcW w:w="8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  <w:lang w:val="en-GB"/>
                    </w:rPr>
                    <w:t>- 4 Ohm (3.6 min.) 93 dB/1W/1m</w:t>
                  </w:r>
                </w:p>
              </w:tc>
            </w:tr>
            <w:tr>
              <w:trPr/>
              <w:tc>
                <w:tcPr>
                  <w:tcW w:w="2493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Power handling:</w:t>
                  </w:r>
                </w:p>
              </w:tc>
              <w:tc>
                <w:tcPr>
                  <w:tcW w:w="8007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  <w:lang w:val="en-GB"/>
                    </w:rPr>
                    <w:t>- 400W rms / 4 Ohms, 20 W min.</w:t>
                  </w:r>
                </w:p>
              </w:tc>
            </w:tr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Frequency response:</w:t>
                  </w:r>
                </w:p>
              </w:tc>
              <w:tc>
                <w:tcPr>
                  <w:tcW w:w="8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- 32 Hz - 25 kHz +0/-3 dB</w:t>
                  </w:r>
                </w:p>
              </w:tc>
            </w:tr>
            <w:tr>
              <w:trPr/>
              <w:tc>
                <w:tcPr>
                  <w:tcW w:w="2493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Dimensions &amp; Weight:</w:t>
                  </w:r>
                </w:p>
              </w:tc>
              <w:tc>
                <w:tcPr>
                  <w:tcW w:w="8007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  <w:lang w:val="en-GB"/>
                    </w:rPr>
                    <w:t>- 122H x 18W x 49D cm, 50kg (48"H x 7"W x 19"D cm, 110 lbs)</w:t>
                  </w:r>
                </w:p>
              </w:tc>
            </w:tr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Output levels and distortion:</w:t>
                  </w:r>
                </w:p>
              </w:tc>
              <w:tc>
                <w:tcPr>
                  <w:tcW w:w="8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  <w:lang w:val="en-GB"/>
                    </w:rPr>
                    <w:t>- max. 1% THD fullrange / 1W, max. 115+ dB SPL/1m</w:t>
                  </w:r>
                </w:p>
              </w:tc>
            </w:tr>
            <w:tr>
              <w:trPr/>
              <w:tc>
                <w:tcPr>
                  <w:tcW w:w="2493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</w:rPr>
                    <w:t>Finishes:</w:t>
                  </w:r>
                </w:p>
              </w:tc>
              <w:tc>
                <w:tcPr>
                  <w:tcW w:w="8007" w:type="dxa"/>
                  <w:tcBorders/>
                  <w:shd w:fill="74788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D4D4D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D4D4D4"/>
                      <w:sz w:val="17"/>
                      <w:szCs w:val="17"/>
                      <w:lang w:val="en-GB"/>
                    </w:rPr>
                    <w:t>- standard lite oak, dark oak, MLS rosewood, african ebony. Optional MLS piano black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Verdana"/>
                <w:color w:val="D4D4D4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D4D4D4"/>
                <w:sz w:val="17"/>
                <w:szCs w:val="17"/>
                <w:lang w:val="en-GB"/>
              </w:rPr>
              <w:br/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D4D4D4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D4D4D4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mpsaudio.com/../2006 web/HT-LRC.htm" TargetMode="External"/><Relationship Id="rId5" Type="http://schemas.openxmlformats.org/officeDocument/2006/relationships/hyperlink" Target="http://www.vmpsaudio.com/../2006 web/626R.htm" TargetMode="External"/><Relationship Id="rId6" Type="http://schemas.openxmlformats.org/officeDocument/2006/relationships/hyperlink" Target="http://www.vmpsaudio.com/../2006 web/HT-LRC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5:00Z</dcterms:created>
  <dc:creator>ΒΑΣΙΛΗΣ</dc:creator>
  <dc:description/>
  <cp:keywords/>
  <dc:language>en-US</dc:language>
  <cp:lastModifiedBy>ΒΑΣΙΛΗΣ</cp:lastModifiedBy>
  <dcterms:modified xsi:type="dcterms:W3CDTF">2008-10-01T09:27:00Z</dcterms:modified>
  <cp:revision>1</cp:revision>
  <dc:subject/>
  <dc:title> </dc:title>
</cp:coreProperties>
</file>