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doniOldFaceBE-RegularSC;Times New Roman" w:hAnsi="BodoniOldFaceBE-RegularSC;Times New Roman" w:cs="BodoniOldFaceBE-RegularSC;Times New Roman"/>
          <w:sz w:val="19"/>
          <w:szCs w:val="19"/>
          <w:lang w:val="en-GB"/>
        </w:rPr>
      </w:pPr>
      <w:r>
        <w:rPr>
          <w:rFonts w:cs="BodoniOldFaceBE-RegularSC;Times New Roman" w:ascii="BodoniOldFaceBE-RegularSC;Times New Roman" w:hAnsi="BodoniOldFaceBE-RegularSC;Times New Roman"/>
          <w:sz w:val="19"/>
          <w:szCs w:val="19"/>
          <w:lang w:val="en-GB"/>
        </w:rPr>
        <w:t>pembroke avenue</w:t>
      </w:r>
    </w:p>
    <w:p>
      <w:pPr>
        <w:pStyle w:val="Normal"/>
        <w:autoSpaceDE w:val="false"/>
        <w:rPr>
          <w:rFonts w:ascii="BodoniOldFaceBE-RegularSC;Times New Roman" w:hAnsi="BodoniOldFaceBE-RegularSC;Times New Roman" w:cs="BodoniOldFaceBE-RegularSC;Times New Roman"/>
          <w:sz w:val="19"/>
          <w:szCs w:val="19"/>
          <w:lang w:val="en-GB"/>
        </w:rPr>
      </w:pPr>
      <w:r>
        <w:rPr>
          <w:rFonts w:cs="BodoniOldFaceBE-RegularSC;Times New Roman" w:ascii="BodoniOldFaceBE-RegularSC;Times New Roman" w:hAnsi="BodoniOldFaceBE-RegularSC;Times New Roman"/>
          <w:sz w:val="19"/>
          <w:szCs w:val="19"/>
          <w:lang w:val="en-GB"/>
        </w:rPr>
        <w:t>waterbeach</w:t>
      </w:r>
    </w:p>
    <w:p>
      <w:pPr>
        <w:pStyle w:val="Normal"/>
        <w:autoSpaceDE w:val="false"/>
        <w:rPr>
          <w:rFonts w:ascii="BodoniOldFaceBE-RegularSC;Times New Roman" w:hAnsi="BodoniOldFaceBE-RegularSC;Times New Roman" w:cs="BodoniOldFaceBE-RegularSC;Times New Roman"/>
          <w:sz w:val="19"/>
          <w:szCs w:val="19"/>
          <w:lang w:val="en-GB"/>
        </w:rPr>
      </w:pPr>
      <w:r>
        <w:rPr>
          <w:rFonts w:cs="BodoniOldFaceBE-RegularSC;Times New Roman" w:ascii="BodoniOldFaceBE-RegularSC;Times New Roman" w:hAnsi="BodoniOldFaceBE-RegularSC;Times New Roman"/>
          <w:sz w:val="19"/>
          <w:szCs w:val="19"/>
          <w:lang w:val="en-GB"/>
        </w:rPr>
        <w:t>cambridge cb5 9qr</w:t>
      </w:r>
    </w:p>
    <w:p>
      <w:pPr>
        <w:pStyle w:val="Normal"/>
        <w:autoSpaceDE w:val="false"/>
        <w:rPr>
          <w:rFonts w:ascii="BodoniOldFaceBE-RegularSC;Times New Roman" w:hAnsi="BodoniOldFaceBE-RegularSC;Times New Roman" w:cs="BodoniOldFaceBE-RegularSC;Times New Roman"/>
          <w:sz w:val="19"/>
          <w:szCs w:val="19"/>
          <w:lang w:val="en-GB"/>
        </w:rPr>
      </w:pPr>
      <w:r>
        <w:rPr>
          <w:rFonts w:cs="BodoniOldFaceBE-RegularSC;Times New Roman" w:ascii="BodoniOldFaceBE-RegularSC;Times New Roman" w:hAnsi="BodoniOldFaceBE-RegularSC;Times New Roman"/>
          <w:sz w:val="19"/>
          <w:szCs w:val="19"/>
          <w:lang w:val="en-GB"/>
        </w:rPr>
        <w:t>england</w:t>
      </w:r>
    </w:p>
    <w:p>
      <w:pPr>
        <w:pStyle w:val="Normal"/>
        <w:autoSpaceDE w:val="false"/>
        <w:rPr>
          <w:rFonts w:ascii="BodoniOldFaceBE-RegularSC;Times New Roman" w:hAnsi="BodoniOldFaceBE-RegularSC;Times New Roman" w:cs="BodoniOldFaceBE-RegularSC;Times New Roman"/>
          <w:sz w:val="19"/>
          <w:szCs w:val="19"/>
          <w:lang w:val="en-GB"/>
        </w:rPr>
      </w:pPr>
      <w:r>
        <w:rPr>
          <w:rFonts w:cs="BodoniOldFaceBE-RegularSC;Times New Roman" w:ascii="BodoniOldFaceBE-RegularSC;Times New Roman" w:hAnsi="BodoniOldFaceBE-RegularSC;Times New Roman"/>
          <w:sz w:val="19"/>
          <w:szCs w:val="19"/>
          <w:lang w:val="en-GB"/>
        </w:rPr>
        <w:t>email: info@arcam.co.uk</w:t>
      </w:r>
    </w:p>
    <w:p>
      <w:pPr>
        <w:pStyle w:val="Normal"/>
        <w:autoSpaceDE w:val="false"/>
        <w:rPr>
          <w:rFonts w:ascii="BodoniOldFaceBE-RegularSC;Times New Roman" w:hAnsi="BodoniOldFaceBE-RegularSC;Times New Roman" w:cs="BodoniOldFaceBE-RegularSC;Times New Roman"/>
          <w:sz w:val="19"/>
          <w:szCs w:val="19"/>
          <w:lang w:val="en-GB"/>
        </w:rPr>
      </w:pPr>
      <w:r>
        <w:rPr>
          <w:rFonts w:cs="BodoniOldFaceBE-RegularSC;Times New Roman" w:ascii="BodoniOldFaceBE-RegularSC;Times New Roman" w:hAnsi="BodoniOldFaceBE-RegularSC;Times New Roman"/>
          <w:sz w:val="19"/>
          <w:szCs w:val="19"/>
          <w:lang w:val="en-GB"/>
        </w:rPr>
        <w:t>support@arcam.co.uk</w:t>
      </w:r>
    </w:p>
    <w:p>
      <w:pPr>
        <w:pStyle w:val="Normal"/>
        <w:autoSpaceDE w:val="false"/>
        <w:rPr>
          <w:rFonts w:ascii="BodoniOldFaceBE-RegularSC;Times New Roman" w:hAnsi="BodoniOldFaceBE-RegularSC;Times New Roman" w:cs="BodoniOldFaceBE-RegularSC;Times New Roman"/>
          <w:sz w:val="19"/>
          <w:szCs w:val="19"/>
          <w:lang w:val="en-GB"/>
        </w:rPr>
      </w:pPr>
      <w:r>
        <w:rPr>
          <w:rFonts w:cs="BodoniOldFaceBE-RegularSC;Times New Roman" w:ascii="BodoniOldFaceBE-RegularSC;Times New Roman" w:hAnsi="BodoniOldFaceBE-RegularSC;Times New Roman"/>
          <w:sz w:val="19"/>
          <w:szCs w:val="19"/>
          <w:lang w:val="en-GB"/>
        </w:rPr>
        <w:t>www.arcam.co.uk</w:t>
      </w:r>
    </w:p>
    <w:p>
      <w:pPr>
        <w:pStyle w:val="Normal"/>
        <w:autoSpaceDE w:val="false"/>
        <w:rPr>
          <w:rFonts w:ascii="Minion-RegularSC;Times New Roman" w:hAnsi="Minion-RegularSC;Times New Roman" w:cs="Minion-RegularSC;Times New Roman"/>
          <w:sz w:val="35"/>
          <w:szCs w:val="35"/>
          <w:lang w:val="en-GB"/>
        </w:rPr>
      </w:pPr>
      <w:r>
        <w:rPr>
          <w:rFonts w:cs="Minion-RegularSC;Times New Roman" w:ascii="Minion-RegularSC;Times New Roman" w:hAnsi="Minion-RegularSC;Times New Roman"/>
          <w:sz w:val="35"/>
          <w:szCs w:val="35"/>
          <w:lang w:val="en-GB"/>
        </w:rPr>
        <w:t>finding the balance</w:t>
      </w:r>
    </w:p>
    <w:p>
      <w:pPr>
        <w:pStyle w:val="Normal"/>
        <w:autoSpaceDE w:val="false"/>
        <w:rPr>
          <w:rFonts w:ascii="Minion-Bold;Times New Roman" w:hAnsi="Minion-Bold;Times New Roman" w:cs="Minion-Bold;Times New Roman"/>
          <w:b/>
          <w:b/>
          <w:bCs/>
          <w:sz w:val="22"/>
          <w:szCs w:val="22"/>
          <w:lang w:val="en-GB"/>
        </w:rPr>
      </w:pPr>
      <w:r>
        <w:rPr>
          <w:rFonts w:cs="Minion-Bold;Times New Roman" w:ascii="Minion-Bold;Times New Roman" w:hAnsi="Minion-Bold;Times New Roman"/>
          <w:b/>
          <w:bCs/>
          <w:sz w:val="22"/>
          <w:szCs w:val="22"/>
          <w:lang w:val="en-GB"/>
        </w:rPr>
        <w:t>A Discussion of the Uses of Balanced Audio Connections on Hi-Fi Equipment</w:t>
      </w:r>
    </w:p>
    <w:p>
      <w:pPr>
        <w:pStyle w:val="Normal"/>
        <w:autoSpaceDE w:val="false"/>
        <w:rPr>
          <w:rFonts w:ascii="Minion-Bold;Times New Roman" w:hAnsi="Minion-Bold;Times New Roman" w:cs="Minion-Bold;Times New Roman"/>
          <w:b/>
          <w:b/>
          <w:bCs/>
          <w:sz w:val="21"/>
          <w:szCs w:val="21"/>
          <w:lang w:val="en-GB"/>
        </w:rPr>
      </w:pPr>
      <w:r>
        <w:rPr>
          <w:rFonts w:cs="Minion-Bold;Times New Roman" w:ascii="Minion-Bold;Times New Roman" w:hAnsi="Minion-Bold;Times New Roman"/>
          <w:b/>
          <w:bCs/>
          <w:sz w:val="21"/>
          <w:szCs w:val="21"/>
          <w:lang w:val="en-GB"/>
        </w:rPr>
        <w:t>An Arcam Technical Report - Geoff Meads, Brand Manager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The Principle Advantage of Balanced Audio Connections Balanced audio connections, usually using an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XLR type connector can be found on numerous pieces of audio equipment. Both in the professional and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consumer markets, these connections have been used in a variety of applications, mainly for good reason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The main objective of a balanced connection is to reduce noise pickup. By using two signal connections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twisted together and an earth or shield in the same cable the signal can be sent to the receiving device as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both a positive going and negative going signal. Using this method the receiving device considers th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input signal to be the difference between the two signals, for example if one signal is +1V and the other -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1v then the input signal is considered to be +2V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In a perfect world, the signals received are identical but a mirror image of each other. Thus the differenc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between can accurately represent the shape of an original signal. Sadly the world is not a perfect place!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In practice, using any analogue audio interface, electrical noise pickup is, to a degree, inevitable. However,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with a perfect balanced connection this additional noise can be eliminated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Simply put, any noise pick up is likely to be absorbed by both signal leads in a balanced cable in the sam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way, and most importantly, in phase with each other. This type of noise is called "common mode noise"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since it is induced equally in both signal conductors. For example, if the noise that is induced causes a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small rise in the voltage in one conductor it would cause a similar rise in the other conductor. For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example, if the positive cable is at +1v then the negative cable will be -1v and the difference in signal level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is 2v. If a noise of +0.1v is then induced in both cables the difference between them will still be 2v (+1.1v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and -0.9v)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Remembering that the signal at the receiving end is judged by the difference in the two conductors, littl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or no change will be seen at the receiving end since the difference has not changed.</w:t>
      </w:r>
    </w:p>
    <w:p>
      <w:pPr>
        <w:pStyle w:val="Normal"/>
        <w:autoSpaceDE w:val="false"/>
        <w:rPr>
          <w:rFonts w:ascii="Minion-Bold;Times New Roman" w:hAnsi="Minion-Bold;Times New Roman" w:cs="Minion-Bold;Times New Roman"/>
          <w:b/>
          <w:b/>
          <w:bCs/>
          <w:sz w:val="21"/>
          <w:szCs w:val="21"/>
          <w:lang w:val="en-GB"/>
        </w:rPr>
      </w:pPr>
      <w:r>
        <w:rPr>
          <w:rFonts w:cs="Minion-Bold;Times New Roman" w:ascii="Minion-Bold;Times New Roman" w:hAnsi="Minion-Bold;Times New Roman"/>
          <w:b/>
          <w:bCs/>
          <w:sz w:val="21"/>
          <w:szCs w:val="21"/>
          <w:lang w:val="en-GB"/>
        </w:rPr>
        <w:t>What Does This Mean in Practice for a Domestic Hi-fi System?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Firstly, it should be pointed out that adding balanced connections, no matter how they are engineered, has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a significant cost penalty. XLR connections and balanced output and input stages are significantly mor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expensive in parts cost than regular RCA / Phono type unbalanced connections. Therefore, if balanced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audio connections are to be implemented we must be sure that they represent a useful improvement in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overall sound quality or risk a poor value for money judgement.</w:t>
      </w:r>
    </w:p>
    <w:p>
      <w:pPr>
        <w:pStyle w:val="Normal"/>
        <w:autoSpaceDE w:val="false"/>
        <w:rPr>
          <w:rFonts w:ascii="Minion-Bold;Times New Roman" w:hAnsi="Minion-Bold;Times New Roman" w:cs="Minion-Bold;Times New Roman"/>
          <w:b/>
          <w:b/>
          <w:bCs/>
          <w:sz w:val="21"/>
          <w:szCs w:val="21"/>
          <w:lang w:val="en-GB"/>
        </w:rPr>
      </w:pPr>
      <w:r>
        <w:rPr>
          <w:rFonts w:cs="Minion-Bold;Times New Roman" w:ascii="Minion-Bold;Times New Roman" w:hAnsi="Minion-Bold;Times New Roman"/>
          <w:b/>
          <w:bCs/>
          <w:sz w:val="21"/>
          <w:szCs w:val="21"/>
          <w:lang w:val="en-GB"/>
        </w:rPr>
        <w:t>Signal Level Considerations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The "noise cancelling" effect is very useful with small signals where any noise pickup will be of a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proportionately higher value compared with the signal itself. To this end the most common use of balanced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audio connections in the professional field is with microphones when maximum signal levels are typically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as low as a mV or two (a mV or millivolt is one thousandth of a volt)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In a domestic hi-fi system microphones are not used and therefore we need to find out where small signals,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susceptible to noise pickup are used. Speaker cables carry signals in the "several or tens of volts" rang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where noise pickup is irrelevantly small. So, it is the "line level" connection between source component and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pre amp and from pre amp to power amp where balanced audio is most often found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Let us be clear about what a "line level" signal actually is. The textbook definition, as far as it is, is "a signal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of 775mV into a 600ohm load". In practice, however, modern CD players for example have an output of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2V or more. Bearing in mind that this represents fairly large signal in terms of any potential noise pickup,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the arguments for using balanced audio connections here is highly debatable at best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Between pre-amp and power amp the signal is actually markedly smaller than that between pre-amp and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source since the volume control in the pre-amp can be consider an attenuator (unless it is set to maximum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volume of course)! Therefore, in signal level terms the most useful place to use balanced connections is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between pre-amp and source. Also, power amp gain is fixed and therefore any noise induced between th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pre amp and power amp is more likely to be audible at normal listening levels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Curiously, the most obvious application for balanced audio in a hi-fi system, between turntable and phono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stage with signals of only a couple of hundred micro volts, is rarely if ever used.</w:t>
      </w:r>
    </w:p>
    <w:p>
      <w:pPr>
        <w:pStyle w:val="Normal"/>
        <w:autoSpaceDE w:val="false"/>
        <w:rPr>
          <w:rFonts w:ascii="Minion-Bold;Times New Roman" w:hAnsi="Minion-Bold;Times New Roman" w:cs="Minion-Bold;Times New Roman"/>
          <w:b/>
          <w:b/>
          <w:bCs/>
          <w:sz w:val="21"/>
          <w:szCs w:val="21"/>
          <w:lang w:val="en-GB"/>
        </w:rPr>
      </w:pPr>
      <w:r>
        <w:rPr>
          <w:rFonts w:cs="Minion-Bold;Times New Roman" w:ascii="Minion-Bold;Times New Roman" w:hAnsi="Minion-Bold;Times New Roman"/>
          <w:b/>
          <w:bCs/>
          <w:sz w:val="21"/>
          <w:szCs w:val="21"/>
          <w:lang w:val="en-GB"/>
        </w:rPr>
        <w:t>Cable Length Issues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Since the potential for noise pickup increases with the length of the cable in which it must travel it is worth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also considering where the longest signal cables are in the system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For systems with source, pre-amp and power amps close together (on the same rack for instance) cables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lengths are typically short (1 meter / 3 feet or so) and thus the potential for serious noise pickup is quit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small. In this type of installation the speaker cables are typically longer but as discussed earlier, because of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size of the signal this in not relevant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In higher end systems, it is fairly common to have mono power amplifiers close to the speakers to avoid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long speaker cable runs (the high current nature of speaker outputs leading to high losses when long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speaker cables are used). In this case balanced audio connections between the pre-amp and power amps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can be useful as cable runs are often quite long and noise pickup is more likely.</w:t>
      </w:r>
    </w:p>
    <w:p>
      <w:pPr>
        <w:pStyle w:val="Normal"/>
        <w:autoSpaceDE w:val="false"/>
        <w:rPr>
          <w:rFonts w:ascii="Minion-RegularSC;Times New Roman" w:hAnsi="Minion-RegularSC;Times New Roman" w:cs="Minion-RegularSC;Times New Roman"/>
          <w:sz w:val="35"/>
          <w:szCs w:val="35"/>
          <w:lang w:val="en-GB"/>
        </w:rPr>
      </w:pPr>
      <w:r>
        <w:rPr>
          <w:rFonts w:cs="Minion-RegularSC;Times New Roman" w:ascii="Minion-RegularSC;Times New Roman" w:hAnsi="Minion-RegularSC;Times New Roman"/>
          <w:sz w:val="35"/>
          <w:szCs w:val="35"/>
          <w:lang w:val="en-GB"/>
        </w:rPr>
        <w:t>finding the balanc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Finally, balanced connections can also help eliminate ground loops, which cause hum. This is caused wher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different components are at differing ground potentials. Again this is more common between pre amp and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power amplifiers where one or more of the power amplifiers may be remote from the pre amp and on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different mains circuits.</w:t>
      </w:r>
    </w:p>
    <w:p>
      <w:pPr>
        <w:pStyle w:val="Normal"/>
        <w:autoSpaceDE w:val="false"/>
        <w:rPr>
          <w:rFonts w:ascii="Minion-Bold;Times New Roman" w:hAnsi="Minion-Bold;Times New Roman" w:cs="Minion-Bold;Times New Roman"/>
          <w:b/>
          <w:b/>
          <w:bCs/>
          <w:sz w:val="21"/>
          <w:szCs w:val="21"/>
          <w:lang w:val="en-GB"/>
        </w:rPr>
      </w:pPr>
      <w:r>
        <w:rPr>
          <w:rFonts w:cs="Minion-Bold;Times New Roman" w:ascii="Minion-Bold;Times New Roman" w:hAnsi="Minion-Bold;Times New Roman"/>
          <w:b/>
          <w:bCs/>
          <w:sz w:val="21"/>
          <w:szCs w:val="21"/>
          <w:lang w:val="en-GB"/>
        </w:rPr>
        <w:t>Conclusions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Whilst balanced connections can make useful improvements to noise rejection in HiFi systems they also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introduce considerable cost. It is therefore important to examine their application to make sure they will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have tangible benefit considering the cost penalty involved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It is Arcam's opinion that the best use can be made of balanced connections in high-end two channel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systems is between pre amp and power amp as this is where signal levels are small and cables lengths can b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  <w:lang w:val="en-GB"/>
        </w:rPr>
      </w:pPr>
      <w:r>
        <w:rPr>
          <w:rFonts w:cs="Minion-Regular;Times New Roman" w:ascii="Minion-Regular;Times New Roman" w:hAnsi="Minion-Regular;Times New Roman"/>
          <w:sz w:val="21"/>
          <w:szCs w:val="21"/>
          <w:lang w:val="en-GB"/>
        </w:rPr>
        <w:t>long. In these circumstances the extra cost involved of a balanced connection are justified by th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  <w:t>improvement in sound quality.</w:t>
      </w:r>
    </w:p>
    <w:p>
      <w:pPr>
        <w:pStyle w:val="Normal"/>
        <w:rPr>
          <w:rFonts w:ascii="Minion-RegularSC;Times New Roman" w:hAnsi="Minion-RegularSC;Times New Roman" w:cs="Minion-RegularSC;Times New Roman"/>
          <w:sz w:val="35"/>
          <w:szCs w:val="35"/>
        </w:rPr>
      </w:pPr>
      <w:r>
        <w:rPr>
          <w:rFonts w:cs="Minion-RegularSC;Times New Roman" w:ascii="Minion-RegularSC;Times New Roman" w:hAnsi="Minion-RegularSC;Times New Roman"/>
          <w:sz w:val="35"/>
          <w:szCs w:val="35"/>
        </w:rPr>
        <w:t>finding the bala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doniOldFaceBE-RegularSC">
    <w:altName w:val="Times New Roman"/>
    <w:charset w:val="00"/>
    <w:family w:val="roman"/>
    <w:pitch w:val="default"/>
  </w:font>
  <w:font w:name="Minion-RegularSC">
    <w:altName w:val="Times New Roman"/>
    <w:charset w:val="00"/>
    <w:family w:val="roman"/>
    <w:pitch w:val="default"/>
  </w:font>
  <w:font w:name="Minion-Bold">
    <w:altName w:val="Times New Roman"/>
    <w:charset w:val="00"/>
    <w:family w:val="roman"/>
    <w:pitch w:val="default"/>
  </w:font>
  <w:font w:name="Minion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56:00Z</dcterms:created>
  <dc:creator>.</dc:creator>
  <dc:description/>
  <cp:keywords/>
  <dc:language>en-US</dc:language>
  <cp:lastModifiedBy>.</cp:lastModifiedBy>
  <dcterms:modified xsi:type="dcterms:W3CDTF">2008-10-30T15:58:00Z</dcterms:modified>
  <cp:revision>1</cp:revision>
  <dc:subject/>
  <dc:title>pembroke avenue</dc:title>
</cp:coreProperties>
</file>