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en-GB"/>
        </w:rPr>
      </w:pPr>
      <w:r>
        <w:rPr>
          <w:rFonts w:cs="TimesNewRomanPS-BoldMT" w:ascii="TimesNewRomanPS-BoldMT" w:hAnsi="TimesNewRomanPS-BoldMT"/>
          <w:b/>
          <w:bCs/>
          <w:lang w:val="en-GB"/>
        </w:rPr>
        <w:t>THE BIT-ER TRUTH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Highresolution-Downloads promise musical enjoyment like listening directly to the mastertapes.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Are they able to replace DVD-Audio and SACD?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By Joerg Witzsch &amp; Hans-Ulrich Fessler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"Do we still need CD and SACD?" With this deliberately provoking remark Caroline Dooley, Head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of Linn Records, presents a new, highly interesting format for HighEnd-ers: the Studio Master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Download. Music, you could not buy in such quality as a download before – taken from the original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stereo masters with up to 24bit and 96 kHz resolution – thus in best studio quality.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"Of course we do not think to stop providing CDs and SACDs", Dooley gives the all-clear, " but in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times of fast DSL-downloads you have to think with blinkers off and later on confront yourself with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reality again and provide our customers with the format best suited to their needs." That means: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mp3 is done and out as a downloadable format for enthusiasts of good sound-quality - long live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high resolution, uncompressed WMA and FLAC. Besides CD and SACD, Linn-Records now offers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a third possibility to enjoy music in perfection. How perfect? stereoplay wanted to investigate that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in detail and developed a real "masterplan" to give consideration to the provoking assumption on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top: could it be possible, that high resolution downloads are the replacement of the SACD?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Interestingly enough, for the test another high resolution format comes into play, that Linn does not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have in its portfolio: DVD-Audio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THE MASTERPLAN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If you set out to test the quality of music-downloads, you must be highly aware not to be caught by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the many "soundtraps", a computer puts in your way to perfect enjoyment of sound. Not only does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the soundcard need to be of highest quality, also the components and the operating system of a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computer are in the way of good sound-reproduction. The power supply: not developed to provide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good sound-quality, partly a real "jamming transmitter". Or widely spread "Windows": the internal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("K-") mixer is in the way, resamples signals to 48kHz much of the time, before they find their way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to the soundcard – also not really HighEnd-y. Through the line-connections, many computergenerated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residuals find their way to the amplifier. All that, you have to cut out of the way.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stereoplay will test Linn's Studio Master Downloads using two ways: first, with a computer acting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as a music-server, second, with DVD-Audio. If you use software like Minnetonka's Discwelder or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low-priced DVD-Audio Solo and burn DVD-Audio in LPCM-format from the high resolution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downloads, you avoid all software- and hardware-related issues from a computer, that could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influence sound-quality – theoretically, the music is stored on the DVD exactly as the sound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engineer provided it for download. Could it be, that the custom-made DVD-Audio beats the SACD?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The "highend-y" conversion of a normal computer into a music-server is a bit more complicated.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stereoplay chose an external soundcard from Studio-Expert RME. Its FireFace 400 is attached via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FireWire to the computer and bypasses Windows' "resampling-traps" with special ASIO-drivers.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The high resolution downloads are directly fed into the soundcard through the "Foobar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2000"-player without changes in bit-perfect quality. stereoplay deliberately avoided the use of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Windows Media Player, since it cannot make use of ASIO drivers. Furthermore, FireFace 400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provides a highly-specialized jitter-correction, that is able to virtually eliminate almost all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computer-generated Jitter.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To provide direct comparability between CD, SACD and the downloads, stereoplay did not make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use of the excellent D/A-converters of the FireFace 400, but instead only used its internal SPDIFconverter.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With this high-bit-PCM-signal the reviewers fed a multiplayer from Linn: the Unidisk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SC. It is able to play back CD, SACD and the custom-made DVD-Audio and also provides a digital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input, which accepts the high resolution digital signal (exception: 88.2 kHz signals are not accepted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over the digital input, which Linn confirmed upon request).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So all formats were making use of the same converters and electronics – comparability was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perfectly established. Last, all-dominant step in stereoplay's "masterplan": a comparison between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SACD and custom-made DVD-Audio with the best multiplayer, Steroplay knows: Linn's new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Akurate CD.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THE TEST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Already with Barb Jungr's album "Walking in the sun" – mastered with 44.1 kHz and 24 bit – the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reviewers noted for the custom-made DVD-A: "slightly darker and subdued, a little lack of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tension." Played back from the harddisc, the test-tracks sounded clearer and more open, the electric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organ's cue was clearer, fresher and more striking. Its crescendo in "Trouble in mind" sounded more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threatening.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The comparison to the SACD showed: from the harddisc, Barb Jungr's voice sounded a bit more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dull, the bass a bit more sluggish. The SACD scored with a more coherent imaging, bass was even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more distinct and outlined. Barb Jungr's voice was embedded even better within the arrangement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without losing autonomy.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Interesting phenomenon: the DVD-A sounded more rhythmical at first. That turned out to be a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fallacy quite soon: indeed the DVD-A separated the individual notes better, but only, because they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were literally punched out – they lacked the fade, the transition into the next tone, that harddisc and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SACD were able to provide.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Same result with Carol Kidd's album "Debut". Mastered with 96 kHz and 24 bit, it could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impressively prove differences between formats. The custom-made DVD-A provided more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spaciousness in the first place, but very soon, stereoplay discovered, that this was a merely artificial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3D-effect, eventually caused by small phase-shifts – the SACD showed the more realistic,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musically comprehensible three-dimensionality. Via harddisc, Carol Kidd's debut sounded more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rhythmic than via DVD-A, the pianist's witty rendition, his clever use of rhythmical and dynamic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phrasing provided good spirits to the listeners. Even more colour, more "swing" and sharper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outlines were the icing on the cake, that made SACD again become favourite of the reviewers: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"Musicality" was written on the reviewer's notepads repeatedly, when the SACD was spinning in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the UNIDISK SC. That also happened during the toughest test of the stereoplay-"masterplan":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Played back via Akurate CD, the DVD-A stepped up a gear in quality, but the SACD expanded its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advance in sound-quality even more.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Finally: what happenes with classical music? One example of the 22 tracks, that stereoplay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auditioned over hours, particularly documents that: Mozart's "Adagio in c-minor" (96 kHz / 24 bit).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Via DVD-A it seemed, as if the recording had taken place in a well-built theatre. Via harddisc, the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place turned into an opera-house, but the awe-inspiring, (tone-)colorful concert hall only was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audible via SACD. Especially during pianissimo, the musical suspense, that only the SACD was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able to provide, was merely written into the reviewer's faces.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BOTTOMLINE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High resolution downloads – be it FLAC, WMA or WAV – surely have a big stake in the future.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With a well-equipped computer and an amplifier able to process high resolution signals, it has never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been easier to play back music in best quality. Shortly, even computers and soundcards will be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redundant if you look at the hardware already supporting lossless codecs like FLAC - not to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mention the upcoming all-in-one devices.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Converting the downloads to DVD-Audio already provides absolutely top notch sound-quality, but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in comparison between formats has ended up to be the taillight. That, by the way, was not due to the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quality of the software used: both Discwelder and DVD-Audio Solo do not add or take away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anything from the original; we re-extracted the DVD-A-data before burning them to DVD, and they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proved to be 100% identical with the original ("checksum"). But why then the diffences? A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crosscheck with different DVD-writers showed minimal differences in sound-quality – stereoplay is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sure, that the differences noted by the reviewers originate between harddisc and player. In other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words: somewhere, where the DVD-writer, the used media, its reflectivity, burn-quality, laserpickup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and mechanics of the player come into play. Nevertheless, for the HiFi-enthusiast without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ambitions to build a music-server, DVD-A is an all-around recommendable entry into the highbitworld.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Clear winner of the test was the SACD – it sounded more musical, flowing, coherent and richer in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detail – even though differences to the downloads were remarkably minimal in absolute terms.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For stereoplay, that again proves, that SACD and the bitstream-format earn highest merits in soundquality.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The surplus advantage of the SACD to provide a 5.1-mix most of the times and (in case of Linn)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sell at a lower price than the download, will most likely not last long – related offers are already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available on the internet or in preparation.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But no matter what format you chose: with this evolution, mp3 is outdated in the world of HiFi and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will only remain a storage-space-saving option for the bus, a beach-chair or to go for a run.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SOFTWARE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For playback, stereoplay recommends two programs: the freeware "Foobar 2000" and J.River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Mediacenter ($40). The latter scores with an excellent user-interface and is perfectly suitable for the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use with touch-panels. Both programs support ASIO.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To create DVD-Audio you can either use Minnetonka's "Discwelder Bronze" ($99) or Cirlinca's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"DVD-Audio Solo" ($40). There are no sonic differences, "DVD-Audio Solo" gets a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recommendation from stereoplay for its easy usability and many features. WMA and FLAC can be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imported directly without previous conversion, the integrated sound recorder for example enables</w:t>
      </w:r>
    </w:p>
    <w:p>
      <w:pPr>
        <w:pStyle w:val="Normal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conversion of a vinyl-collection to high resolution DVD-Audi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a1"/>
    <w:family w:val="auto"/>
    <w:pitch w:val="default"/>
  </w:font>
  <w:font w:name="TimesNewRomanPSMT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34:00Z</dcterms:created>
  <dc:creator>.</dc:creator>
  <dc:description/>
  <cp:keywords/>
  <dc:language>en-US</dc:language>
  <cp:lastModifiedBy>.</cp:lastModifiedBy>
  <dcterms:modified xsi:type="dcterms:W3CDTF">2008-11-06T16:35:00Z</dcterms:modified>
  <cp:revision>1</cp:revision>
  <dc:subject/>
  <dc:title>THE BIT-ER TRUTH</dc:title>
</cp:coreProperties>
</file>